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 查验相关项目合同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 查验相关财务审计报告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刘振鹏</cp:lastModifiedBy>
  <cp:lastPrinted>2020-05-25T11:54:00Z</cp:lastPrinted>
  <dcterms:modified xsi:type="dcterms:W3CDTF">2024-10-30T07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E55AF99E47E3A77816FC74290A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