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查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2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、 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、 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开户许可证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具备已开业经营的商业场地经营管理或商铺经营项目业绩，且经营场地面积累计不低于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00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㎡，留相关证明材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“信用中国”网站信用报告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苏颖慧</cp:lastModifiedBy>
  <cp:lastPrinted>2020-05-25T11:54:00Z</cp:lastPrinted>
  <dcterms:modified xsi:type="dcterms:W3CDTF">2024-01-31T08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07D9C1979487493B6FC34A381F094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