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房屋租赁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甲方（出租人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石家庄市交投大河集配物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乙方（承租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民法典》及其他法律法规，甲乙双方在平等自愿的基础上，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出租其房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，经</w:t>
      </w:r>
      <w:r>
        <w:rPr>
          <w:rFonts w:ascii="仿宋_GB2312" w:hAnsi="仿宋_GB2312" w:cs="仿宋_GB2312" w:eastAsia="仿宋_GB2312"/>
          <w:sz w:val="32"/>
          <w:szCs w:val="32"/>
        </w:rPr>
        <w:t>协商一致，签订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租赁范围及用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同意将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的房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经营场地面积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给乙方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超市 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Largefo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租赁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房屋租赁期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如乙方有续租意向，应于本合同到期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向甲方发出续租请求。经甲方书面同意后，本合同履行期限延至续租约定之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695" w:hanging="1125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租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逾期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房屋年租金人民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大写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整），租金每半年缴纳一次。首笔租金缴纳时间为双方签订合同之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一次性缴纳。后续租金于每半年起算日之日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一次性缴纳。以此类推。每逾期一天，按押金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作为违约金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水电费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房屋水电费按照国家标准，以实际产生的费用由甲方代收。物业费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押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租赁押金为人民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大写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整），缴纳首笔租金时一并缴纳，甲方收取押金后，应向乙方开具收款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押金除用于抵扣应由乙方承担的相关费用以及违约金、赔偿金外，剩余部分应在合同解除或终止之日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日内如数无息返还给乙方。押金不足以补偿对甲方造成的损失的，不足部分由乙方继续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设施及费用承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期间，乙方对房屋所进行的装修，装修方案取得甲方书面同意后，方可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房屋租赁期间所发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工人人身安全及有可能造成房屋不可逆性损坏的，均</w:t>
      </w:r>
      <w:r>
        <w:rPr>
          <w:rFonts w:ascii="仿宋_GB2312" w:hAnsi="仿宋_GB2312" w:cs="仿宋_GB2312" w:eastAsia="仿宋_GB2312"/>
          <w:sz w:val="32"/>
          <w:szCs w:val="32"/>
        </w:rPr>
        <w:t>由乙方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承担赔偿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因乙方保管不当或不合理使用，致使该房屋及其附属物品、设备设施发生损坏或故障的，乙方应负责维修或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甲方责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合同履行期间有权监督乙方对租赁房屋的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甲方对房屋及其设备及时认真检查，乙方发现问题，乙方有义务通知甲方，以保障乙方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乙方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乙方应当按照合同约定的租赁用途和使用要求合理使用房屋，不得擅自改动房屋承重结构、拆改室内设施设备，不得擅自改变房屋用途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期间乙方要按照租赁用途（烟酒、饮料、日常生活用品等）经营，不得经营与市场内主营业务相同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需自行办理相关工商、税务及其他行政部门要求的文件，租赁期间严禁转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应保证所出售的商品符合相关资质，必须具备严格的进货渠道，不得销售三无产品，因商品质量问题，导致停业整顿、查封货物等损失，由乙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应按合同的规定，按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纳年</w:t>
      </w:r>
      <w:r>
        <w:rPr>
          <w:rFonts w:ascii="仿宋_GB2312" w:hAnsi="仿宋_GB2312" w:cs="仿宋_GB2312" w:eastAsia="仿宋_GB2312"/>
          <w:sz w:val="32"/>
          <w:szCs w:val="32"/>
        </w:rPr>
        <w:t>租金及其它各项费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不得在房屋内从事违法行为，并注重房屋及自身财产和人身安全。如发生违法及人身安全责任事故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引发的</w:t>
      </w:r>
      <w:r>
        <w:rPr>
          <w:rFonts w:ascii="仿宋_GB2312" w:hAnsi="仿宋_GB2312" w:cs="仿宋_GB2312" w:eastAsia="仿宋_GB2312"/>
          <w:sz w:val="32"/>
          <w:szCs w:val="32"/>
        </w:rPr>
        <w:t>一切法律及民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未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和有关部门书面同意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不得将房屋的结构作任何改动，乙方对该房屋的装饰应以不损坏该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屋</w:t>
      </w:r>
      <w:r>
        <w:rPr>
          <w:rFonts w:ascii="仿宋_GB2312" w:hAnsi="仿宋_GB2312" w:cs="仿宋_GB2312" w:eastAsia="仿宋_GB2312"/>
          <w:sz w:val="32"/>
          <w:szCs w:val="32"/>
        </w:rPr>
        <w:t>整体结构和设施为原则，并征得甲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承租期内，由被盗、火灾等事故造成损失，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</w:rPr>
        <w:t>人为造成事故，损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房屋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损失和赔偿责任均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合同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租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满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双方当事人协商一致，可以解除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因不可抗力（含自然灾害、政府政策调整）等因素致使合同无法继续履行的，应当及时通知对方，本合同自通知到达对方时解除，双方互不赔偿由此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乙方有下列情形之一的，甲方有权单方解除本合同，收回房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按照约定缴纳租金达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违反本合同约定，擅自将房屋转租或者出借给他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擅自改变房屋用途、结构或者实施其他违法建设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用租赁房屋生产、储存、经营易燃、易爆、有毒等危险物品，从事违法犯罪活动、损害公共利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乙方若贩卖假冒和不安全商品，任意抬高物价，弄虚作假，超范围经营，如发现以上行为甲方有权立即解除合同，并扣除全部押金，情节严重的承担法律责任，由乙方全部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其他法定的合同解除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乙方有违反合同约定、从事违法犯罪活动、改变房屋用途、违反法律等情形的，应按合同期内年租金总额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甲方缴纳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因乙方自身原因，导致提前退租的，应至少提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3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书面通知甲方，按合同期内年租金总额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对方缴纳违约金。收取违约金后，甲方应退还乙方已交纳但尚未发生的租金及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乙方不按照约定期限缴纳租金达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导致甲方单方解除合同的，应按合同期内年租金总额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甲方缴纳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十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乙方需签订综合治理责任状和消防安全责任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本合同中未约定或约定不明的内容，双方可根据具体情况签订书面补充协议，与合同具备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十一、合同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合同自双方签字或盖章之日起生效，一式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，甲乙双方各贰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具有同等法律效力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甲方：（章）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乙方：（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联系电话：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日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argefont">
    <w:name w:val="largefont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20:00Z</dcterms:created>
  <dc:creator>Administrator</dc:creator>
  <dc:description/>
  <dc:language>en-US</dc:language>
  <cp:lastModifiedBy>admin</cp:lastModifiedBy>
  <cp:lastPrinted>2023-09-08T17:04:00Z</cp:lastPrinted>
  <dcterms:modified xsi:type="dcterms:W3CDTF">2023-10-17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6F10B701469083E44A58E14B7E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