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查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2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、 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、 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开户许可证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查验财务审计报告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“信用中国”网站信用记录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lenovo</cp:lastModifiedBy>
  <cp:lastPrinted>2020-05-25T11:54:00Z</cp:lastPrinted>
  <dcterms:modified xsi:type="dcterms:W3CDTF">2023-08-30T07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07D9C1979487493B6FC34A381F09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