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资 产 勘 查 通 知 书</w:t>
      </w:r>
    </w:p>
    <w:p>
      <w:pPr>
        <w:pStyle w:val="Normal"/>
        <w:widowControl/>
        <w:spacing w:lineRule="exact" w:line="460"/>
        <w:ind w:firstLine="694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河北长安一批报废非商品车和保定长客一批报废非商品车</w:t>
      </w:r>
      <w:r>
        <w:rPr>
          <w:rFonts w:ascii="仿宋_GB2312;仿宋" w:hAnsi="仿宋_GB2312;仿宋" w:eastAsia="仿宋_GB2312;仿宋"/>
          <w:sz w:val="28"/>
          <w:szCs w:val="30"/>
        </w:rPr>
        <w:t>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30"/>
        </w:rPr>
        <w:t>委托河北大众拍卖公司公开拍卖</w:t>
      </w:r>
      <w:r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  <w:t>，请贵单位执此通知按规定时间到标的展示地，由委托方工作人员组织进行现场勘查；现场勘查期间须严格遵守委托方勘查现场的要求，如禁止吸烟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  <w:t>本次拍卖标的物以现场展示的标的物的实际状况为准。上交《现场踏勘确认函》的单位视为已全部知悉标的物现状及瑕疵并严格遵守委托方公示在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拍卖</w:t>
      </w:r>
      <w:r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  <w:t>网站上的相关要求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竞买人资质要求：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Cs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30"/>
          <w:shd w:fill="FFFFFF" w:val="clear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30"/>
          <w:shd w:fill="FFFFFF" w:val="clear"/>
        </w:rPr>
        <w:t>、竞买人必须是取得行政管理部门审批营业范围内具有报废汽车回收（拆解）资质的独立法人企业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30"/>
          <w:shd w:fill="FFFFFF" w:val="clear"/>
        </w:rPr>
        <w:t>、竞买人中标后，须对拆解的“五大总成”按国家有关规定出售给具有再造资质的企业或毁形，并将出售合同及交接手续或毁形资料提交一份给出让方；“五大总成”以外的零部件处置也要符合《报废机动车回收管理办法实施细则》要求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每个意向单位在勘察现场时须携带营业执照复印件（加盖公章）、资质复印件（加盖）、身份证、现场踏勘确认函（签字盖章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入厂前一天微信提交电子版《进厂登记表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踏勘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踏勘时间：</w:t>
      </w:r>
      <w:r>
        <w:rPr>
          <w:rFonts w:cs="宋体;SimSun" w:ascii="宋体;SimSun" w:hAnsi="宋体;SimSun"/>
          <w:sz w:val="28"/>
          <w:szCs w:val="28"/>
        </w:rPr>
        <w:t>9: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，请准时到达公司门口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地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点：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定州市星光路</w:t>
      </w:r>
      <w:r>
        <w:rPr>
          <w:rFonts w:eastAsia="仿宋_GB2312;仿宋" w:ascii="仿宋_GB2312;仿宋" w:hAnsi="仿宋_GB2312;仿宋"/>
          <w:b/>
          <w:color w:val="000000"/>
          <w:sz w:val="28"/>
          <w:szCs w:val="30"/>
          <w:shd w:fill="FFFFFF" w:val="clear"/>
        </w:rPr>
        <w:t>11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号河北长安南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  <w:shd w:fill="FFFFFF" w:val="clear"/>
        </w:rPr>
        <w:t>联系人：赵先生   联系电话：</w:t>
      </w:r>
      <w:r>
        <w:rPr>
          <w:rFonts w:eastAsia="仿宋_GB2312;仿宋" w:ascii="仿宋_GB2312;仿宋" w:hAnsi="仿宋_GB2312;仿宋"/>
          <w:b/>
          <w:color w:val="000000"/>
          <w:sz w:val="28"/>
          <w:szCs w:val="30"/>
          <w:shd w:fill="FFFFFF" w:val="clear"/>
        </w:rPr>
        <w:t>18532685826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  <w:shd w:fill="FFFFFF" w:val="clear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cp:keywords/>
  <dc:language>en-US</dc:language>
  <cp:lastModifiedBy>lenovo</cp:lastModifiedBy>
  <cp:lastPrinted>2022-03-25T12:26:00Z</cp:lastPrinted>
  <dcterms:modified xsi:type="dcterms:W3CDTF">2023-01-16T03:08:00Z</dcterms:modified>
  <cp:revision>36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1.1.0.11115</vt:lpwstr>
  </property>
</Properties>
</file>