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竞买人提交资料清单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企业参与竞买：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、查验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竞买人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营业执照原件，留复印件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盖公章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</w:rPr>
        <w:t>2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、 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法定代表人资格证明书、授权委托书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、 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法定代表人及受托人身份证明，留复印件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、 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竞买人签署的《承诺书》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份，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3:00Z</dcterms:created>
  <dc:creator>lenovo</dc:creator>
  <dc:description/>
  <dc:language>en-US</dc:language>
  <cp:lastModifiedBy>lenovo</cp:lastModifiedBy>
  <dcterms:modified xsi:type="dcterms:W3CDTF">2020-01-02T01:1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