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关于贵司发布的《石家庄市城市轨道交通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号线石家庄站大商业经营项目标段一经营权出让租赁合同》及附件（包括但不限于合同主要条款等内容）我公司已详细阅读并认可，如成交后自觉签署并履行该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竞租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0-05-22T07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